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Q: Un cittadino chiede se i medicinali a base di tadalafil siano rimborsati dal SSR, se prescritti con Piano Terapeutico, in Nota 75, per “deficit erettile su base neurologica dopo prostatectomia radicale".</w:t>
      </w:r>
    </w:p>
    <w:p>
      <w:pPr>
        <w:pStyle w:val="Normal"/>
        <w:jc w:val="both"/>
        <w:rPr>
          <w:rFonts w:cs="Calibri"/>
        </w:rPr>
      </w:pPr>
      <w:r>
        <w:rPr>
          <w:rFonts w:cs="Calibri"/>
        </w:rPr>
        <w:t>R:</w:t>
      </w:r>
      <w:r>
        <w:rPr>
          <w:rFonts w:cs="Calibri"/>
          <w:lang w:eastAsia="it-IT"/>
        </w:rPr>
        <w:t xml:space="preserve"> Relativamente </w:t>
      </w:r>
      <w:r>
        <w:rPr>
          <w:rFonts w:cs="Calibri"/>
        </w:rPr>
        <w:t>alla erogabilità a carico SSN del medicinale Cialis®(principio attivo tadalafil) prescritto su piano terapeutico specialistico – nota 75 - per il trattamento del "deficit erettile su base neurologica dopo prostatectomia radicale", si precisa quanto segue:</w:t>
      </w:r>
    </w:p>
    <w:p>
      <w:pPr>
        <w:pStyle w:val="Normal"/>
        <w:spacing w:lineRule="auto" w:line="240" w:before="0" w:after="0"/>
        <w:jc w:val="both"/>
        <w:rPr/>
      </w:pPr>
      <w:r>
        <w:rPr/>
        <w:t>I farmaci inclusi nella Nota 75 per il trattamento della disfunzione erettile sono: alprostadil, sildenafil, vardanafil e tadalafil.</w:t>
      </w:r>
      <w:r>
        <w:rPr>
          <w:rFonts w:cs="Arial" w:ascii="Arial" w:hAnsi="Arial"/>
          <w:sz w:val="18"/>
          <w:szCs w:val="18"/>
          <w:lang w:eastAsia="it-IT"/>
        </w:rPr>
        <w:t xml:space="preserve"> </w:t>
      </w:r>
      <w:r>
        <w:rPr/>
        <w:t>La prescrizione di alprostadil a carico del SSN è limitata ai pazienti con disfunzione erettile da lesioni permanenti e complete del midollo spinale o del plesso pelvico iatrogene, traumatiche o infiammatorie/degenerative.</w:t>
      </w:r>
      <w:r>
        <w:rPr>
          <w:rFonts w:cs="Arial" w:ascii="Arial" w:hAnsi="Arial"/>
          <w:sz w:val="18"/>
          <w:szCs w:val="18"/>
          <w:lang w:eastAsia="it-IT"/>
        </w:rPr>
        <w:t xml:space="preserve"> </w:t>
      </w:r>
      <w:r>
        <w:rPr/>
        <w:t>La prescrizione di inibitori della PDE5 (sildenafil, tadalafil, vardenafil) a carico del SSN è limitata ai pazienti con disfunzione erettile da danno transitorio o parziale del midollo spinale o del plesso pelvico secondo un piano terapeutico specialistico (andrologo, endocrinologo, neurologo o urologo). La revisione del testo della Nota 75 non ha modificato la rimborsabilità dei farmaci compresi nella nota stessa, in quanto la Commissione consultiva Tecnico Scientifica (CTS) dell’AIFA non ha espresso un parere sulla riclassificazione in A, che non può essere mai automatica ma avviene dopo contrattazione con le Aziende titolari dell’AIC (Autorizzazione all’Immissione in Commercio) che ne abbiano fatto esplicita richiesta. Poiché a tutt’oggi le Aziende titolari interessate non hanno richiesto la riclassificazione dei propri farmaci, quelli classificati in fascia C (sildenafil, tadalafil e vardanafil), non rimborsabili dal SSN, restano tali.</w:t>
      </w:r>
    </w:p>
    <w:p>
      <w:pPr>
        <w:pStyle w:val="Normal"/>
        <w:spacing w:lineRule="auto" w:line="240" w:before="0" w:after="0"/>
        <w:jc w:val="both"/>
        <w:rPr/>
      </w:pPr>
      <w:r>
        <w:rPr/>
        <w:t>L’unico principio attivo attualmente classificato in fascia A, e quindi rimborsabile dal SSN (qualora siano rispettate le limitazioni della Nota), è l’alprostadil (principio attivo di CAVERJECT) nella formulazione da 10 mcg, per iniezione intracavernosa.</w:t>
      </w:r>
    </w:p>
    <w:p>
      <w:pPr>
        <w:pStyle w:val="Normal"/>
        <w:spacing w:lineRule="auto" w:line="240" w:before="0" w:after="0"/>
        <w:jc w:val="both"/>
        <w:rPr/>
      </w:pPr>
      <w:r>
        <w:rPr/>
        <w:t>Con riferimento ai farmaci classificati in C, cioè con spesa totalmente a carico del cittadino, l’AIFA ha  specificato che “il rispetto delle limitazioni indicate nella Nota 75 non impedisce che ogni singola Regione possa, in base alla propria autonomia decisionale in materia sanitaria e nel rispetto dei propri bilanci economici, decidere di erogare i farmaci compresi nella Nota 75 a carico del SSN motivatamente e in selezionati pazienti, avvalendosi delle indicazioni cliniche riportate nella Nota”.</w:t>
      </w:r>
    </w:p>
    <w:p>
      <w:pPr>
        <w:pStyle w:val="Normal"/>
        <w:spacing w:lineRule="auto" w:line="240" w:before="0" w:after="0"/>
        <w:jc w:val="both"/>
        <w:rPr/>
      </w:pPr>
      <w:r>
        <w:rPr/>
        <w:t>Tutto ciò premesso, considerando che ad oggi la Regione Abruzzo non ha previsto una modalità di accesso ai farmaci al di fuori dei Livelli Essenziali di Assistenza (LEA) definiti dal Ministero della Salute, pur consapevoli del disagio e delle necessità dei pazienti, il suddetto Servizio Farmaceutico Regionale non può imputare il costo del farmaco al Servizio Sanitario Regionale in mancanza di eventuali provvedimenti che ne autorizzino la rimborsabilità.</w:t>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orsinia</dc:creator>
  <dc:description/>
  <cp:keywords/>
  <dc:language>en-US</dc:language>
  <cp:lastModifiedBy>orsinia</cp:lastModifiedBy>
  <dcterms:modified xsi:type="dcterms:W3CDTF">2013-02-25T09:45:00Z</dcterms:modified>
  <cp:revision>2</cp:revision>
  <dc:subject/>
  <dc:title/>
</cp:coreProperties>
</file>